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домского городского округ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5.01.2021 №3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муниципальную 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рограмму Талдомского городского округа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«Предпринимательство» на 2020-2024 годы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9 Бюджетного кодекса Российской Федерации, Уставом Талдомского городского округа Московской области, зарегистрированного Государственной регистрацией от 24.12.2018 г. №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503650002018001 и руководствуясь решением Совета депутатов Талдомского городского округа от 24.12.2020 г. №100 "О бюджете Талдомского городского округа и плановый период 2022 и 2023 годов"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rFonts w:cs="Arial" w:ascii="Arial" w:hAnsi="Arial"/>
        </w:rPr>
        <w:t>Внести изменения в муниципальную программу Талдомского городского округа «Предпринимательство» на 2020 – 2024 годы, утвержденную постановлением главы Талдомского городского округа Московской области от 01.11.2019 года №2288  изложив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 Приложение №1  к постановлению главы Талдомского городского округа от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01.11.2019 г. № 2288 Паспорт муниципальной программы Талдомского городского округа «Предпринимательство» на 2020-2024 годы", согласно приложению №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 Приложение №1 к Подпрограмме III «Развитие малого и среднего предпринимательства» муниципальной программы Талдомского городского округа «Предпринимательство» на срок 2020-2024 годы» Перечень мероприятий  Подпрограммы III "Развитие малого и среднего предпринимательства", согласно приложению №2 к настоящему постановл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. Отделу информационного обеспечения обеспечить официальное опубликование настоящего постановления на официальном сайте администрации Талдомского городского округу в сети Интернет.    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администрации Талдомского городского округа Марусеву Е.В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Талдомского городского округа                                                            Ю.В.Крупенин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Приложение №1</w:t>
      </w:r>
    </w:p>
    <w:p>
      <w:pPr>
        <w:pStyle w:val="Normal"/>
        <w:ind w:firstLine="720"/>
        <w:jc w:val="right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 xml:space="preserve">к </w:t>
      </w:r>
      <w:r>
        <w:rPr>
          <w:rFonts w:eastAsia="Times New Roman" w:cs="Arial" w:ascii="Arial" w:hAnsi="Arial"/>
        </w:rPr>
        <w:t xml:space="preserve">постановлению главы </w:t>
      </w:r>
    </w:p>
    <w:p>
      <w:pPr>
        <w:pStyle w:val="Normal"/>
        <w:ind w:firstLine="72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Талдомского городского округа </w:t>
      </w:r>
    </w:p>
    <w:p>
      <w:pPr>
        <w:pStyle w:val="Normal"/>
        <w:ind w:firstLine="72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Московской области</w:t>
      </w:r>
    </w:p>
    <w:p>
      <w:pPr>
        <w:pStyle w:val="Normal"/>
        <w:ind w:firstLine="72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т 15.01.2021  г.  № 30</w:t>
      </w:r>
    </w:p>
    <w:p>
      <w:pPr>
        <w:pStyle w:val="Normal"/>
        <w:ind w:firstLine="72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ind w:firstLine="72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Паспорт муниципальной программы Талдомского городского округа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«Предпринимательство» на 2020-2024 годы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1842"/>
        <w:gridCol w:w="1843"/>
        <w:gridCol w:w="1985"/>
        <w:gridCol w:w="1984"/>
        <w:gridCol w:w="1418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ординатор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471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меститель Главы администрации Талдомского городского округа Марусева Е.В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Муниципальный заказчик муниципальной программы 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471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Комитет по экономике администрации Талдомского городского округ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471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Цели муниципальной программы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firstLine="42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стижение устойчивых темпов экономического роста, обеспечивающих повышение уровня жизни жителей Талдомского городского округа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еречень подпрограм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eastAsia="Times New Roman" w:cs="Arial" w:ascii="Arial" w:hAnsi="Arial"/>
              </w:rPr>
              <w:t xml:space="preserve">Подпрограмма </w:t>
            </w:r>
            <w:r>
              <w:rPr>
                <w:rFonts w:eastAsia="Times New Roman" w:cs="Arial" w:ascii="Arial" w:hAnsi="Arial"/>
                <w:lang w:val="en-US"/>
              </w:rPr>
              <w:t>I</w:t>
            </w:r>
            <w:r>
              <w:rPr>
                <w:rFonts w:eastAsia="Times New Roman" w:cs="Arial" w:ascii="Arial" w:hAnsi="Arial"/>
              </w:rPr>
              <w:t xml:space="preserve"> «Инвестиции»</w:t>
            </w:r>
          </w:p>
          <w:p>
            <w:pPr>
              <w:pStyle w:val="Normal"/>
              <w:ind w:firstLine="33"/>
              <w:rPr/>
            </w:pPr>
            <w:r>
              <w:rPr>
                <w:rFonts w:eastAsia="Times New Roman" w:cs="Arial" w:ascii="Arial" w:hAnsi="Arial"/>
              </w:rPr>
              <w:t xml:space="preserve">Подпрограмма </w:t>
            </w:r>
            <w:r>
              <w:rPr>
                <w:rFonts w:eastAsia="Times New Roman" w:cs="Arial" w:ascii="Arial" w:hAnsi="Arial"/>
                <w:lang w:val="en-US"/>
              </w:rPr>
              <w:t>II</w:t>
            </w:r>
            <w:r>
              <w:rPr>
                <w:rFonts w:eastAsia="Times New Roman" w:cs="Arial" w:ascii="Arial" w:hAnsi="Arial"/>
              </w:rPr>
              <w:t xml:space="preserve"> «Развитие конкуренции»</w:t>
            </w:r>
          </w:p>
          <w:p>
            <w:pPr>
              <w:pStyle w:val="Normal"/>
              <w:ind w:firstLine="33"/>
              <w:rPr/>
            </w:pPr>
            <w:r>
              <w:rPr>
                <w:rFonts w:eastAsia="Times New Roman" w:cs="Arial" w:ascii="Arial" w:hAnsi="Arial"/>
              </w:rPr>
              <w:t xml:space="preserve">Подпрограмма </w:t>
            </w:r>
            <w:r>
              <w:rPr>
                <w:rFonts w:eastAsia="Times New Roman" w:cs="Arial" w:ascii="Arial" w:hAnsi="Arial"/>
                <w:lang w:val="en-US"/>
              </w:rPr>
              <w:t>III</w:t>
            </w:r>
            <w:r>
              <w:rPr>
                <w:rFonts w:eastAsia="Times New Roman" w:cs="Arial" w:ascii="Arial" w:hAnsi="Arial"/>
              </w:rPr>
              <w:t xml:space="preserve"> «Развитие малого и среднего предпринимательства»</w:t>
            </w:r>
          </w:p>
          <w:p>
            <w:pPr>
              <w:pStyle w:val="Normal"/>
              <w:ind w:firstLine="33"/>
              <w:rPr/>
            </w:pPr>
            <w:r>
              <w:rPr>
                <w:rFonts w:eastAsia="Times New Roman" w:cs="Arial" w:ascii="Arial" w:hAnsi="Arial"/>
              </w:rPr>
              <w:t xml:space="preserve">Подпрограмма </w:t>
            </w:r>
            <w:r>
              <w:rPr>
                <w:rFonts w:eastAsia="Times New Roman" w:cs="Arial" w:ascii="Arial" w:hAnsi="Arial"/>
                <w:lang w:val="en-US"/>
              </w:rPr>
              <w:t>IV</w:t>
            </w:r>
            <w:r>
              <w:rPr>
                <w:rFonts w:eastAsia="Times New Roman" w:cs="Arial" w:ascii="Arial" w:hAnsi="Arial"/>
              </w:rPr>
              <w:t xml:space="preserve"> «Развитие потребительского рынка и услуг на территории Талдомского городского округа»</w:t>
            </w:r>
          </w:p>
          <w:p>
            <w:pPr>
              <w:pStyle w:val="Normal"/>
              <w:ind w:firstLine="33"/>
              <w:rPr/>
            </w:pPr>
            <w:r>
              <w:rPr>
                <w:rFonts w:eastAsia="Times New Roman" w:cs="Arial" w:ascii="Arial" w:hAnsi="Arial"/>
              </w:rPr>
              <w:t xml:space="preserve">Подпрограмма </w:t>
            </w:r>
            <w:r>
              <w:rPr>
                <w:rFonts w:eastAsia="Times New Roman" w:cs="Arial" w:ascii="Arial" w:hAnsi="Arial"/>
                <w:lang w:val="en-US"/>
              </w:rPr>
              <w:t>VII</w:t>
            </w:r>
            <w:r>
              <w:rPr>
                <w:rFonts w:eastAsia="Times New Roman" w:cs="Arial" w:ascii="Arial" w:hAnsi="Arial"/>
              </w:rPr>
              <w:t xml:space="preserve"> «Обеспечивающая подпрограмма»</w:t>
            </w:r>
          </w:p>
          <w:p>
            <w:pPr>
              <w:pStyle w:val="Normal"/>
              <w:ind w:firstLine="471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сточники финансирования муниципальной  программ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о годам реализации 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45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45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ы  (тыс. рубле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4 год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федерального бюджета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42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 35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 35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426"/>
              <w:rPr/>
            </w:pPr>
            <w:r>
              <w:rPr>
                <w:rFonts w:cs="Arial" w:ascii="Arial" w:hAnsi="Arial"/>
              </w:rPr>
              <w:t xml:space="preserve">Средства бюджета Талдомского </w:t>
            </w:r>
            <w:r>
              <w:rPr>
                <w:rFonts w:eastAsia="Times New Roman" w:cs="Arial" w:ascii="Arial" w:hAnsi="Arial"/>
              </w:rPr>
              <w:t>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 069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 34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 9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 9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 950,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426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2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 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 4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 400,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42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 по годам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9 42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 w:cs="Arial" w:ascii="Arial" w:hAnsi="Arial"/>
              </w:rPr>
              <w:t>12 10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 2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 3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 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 350,0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ind w:firstLine="72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Приложение №2</w:t>
      </w:r>
    </w:p>
    <w:p>
      <w:pPr>
        <w:pStyle w:val="Normal"/>
        <w:ind w:firstLine="720"/>
        <w:jc w:val="right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 xml:space="preserve">к </w:t>
      </w:r>
      <w:r>
        <w:rPr>
          <w:rFonts w:eastAsia="Times New Roman" w:cs="Arial" w:ascii="Arial" w:hAnsi="Arial"/>
        </w:rPr>
        <w:t xml:space="preserve">постановлению главы </w:t>
      </w:r>
    </w:p>
    <w:p>
      <w:pPr>
        <w:pStyle w:val="Normal"/>
        <w:ind w:firstLine="72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Талдомского городского округа </w:t>
      </w:r>
    </w:p>
    <w:p>
      <w:pPr>
        <w:pStyle w:val="Normal"/>
        <w:ind w:firstLine="72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Московской области</w:t>
      </w:r>
    </w:p>
    <w:p>
      <w:pPr>
        <w:pStyle w:val="Normal"/>
        <w:ind w:firstLine="72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т 15.01.2021  г.  № 30</w:t>
      </w:r>
    </w:p>
    <w:p>
      <w:pPr>
        <w:pStyle w:val="Normal"/>
        <w:ind w:firstLine="72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color w:val="000000"/>
        </w:rPr>
        <w:t xml:space="preserve">Перечень мероприятий  Подпрограммы </w:t>
      </w:r>
      <w:r>
        <w:rPr>
          <w:rFonts w:eastAsia="Times New Roman" w:cs="Arial" w:ascii="Arial" w:hAnsi="Arial"/>
          <w:b/>
          <w:color w:val="000000"/>
          <w:lang w:val="en-US"/>
        </w:rPr>
        <w:t>III</w:t>
      </w:r>
      <w:r>
        <w:rPr>
          <w:rFonts w:eastAsia="Times New Roman" w:cs="Arial" w:ascii="Arial" w:hAnsi="Arial"/>
          <w:b/>
          <w:color w:val="000000"/>
        </w:rPr>
        <w:t xml:space="preserve"> </w:t>
      </w:r>
      <w:r>
        <w:rPr>
          <w:rFonts w:eastAsia="Times New Roman" w:cs="Arial" w:ascii="Arial" w:hAnsi="Arial"/>
          <w:b/>
        </w:rPr>
        <w:t>«Развитие малого и среднего предпринимательства»</w:t>
      </w:r>
    </w:p>
    <w:p>
      <w:pPr>
        <w:pStyle w:val="Normal"/>
        <w:ind w:firstLine="72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tbl>
      <w:tblPr>
        <w:tblW w:w="149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266"/>
        <w:gridCol w:w="1654"/>
        <w:gridCol w:w="850"/>
        <w:gridCol w:w="993"/>
        <w:gridCol w:w="992"/>
        <w:gridCol w:w="850"/>
        <w:gridCol w:w="675"/>
        <w:gridCol w:w="318"/>
        <w:gridCol w:w="987"/>
        <w:gridCol w:w="850"/>
        <w:gridCol w:w="904"/>
        <w:gridCol w:w="1560"/>
        <w:gridCol w:w="1652"/>
      </w:tblGrid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 подпрограммы</w:t>
            </w:r>
          </w:p>
        </w:tc>
        <w:tc>
          <w:tcPr>
            <w:tcW w:w="165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ок исполнения мероприяти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ъём финансирования мероприятия в текущем финансовом году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сего, (тыс.руб.)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05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ъем финансирования по годам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ветственный за выполнение мероприятия подпрограммы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езультаты выполнения мероприятий подпрограммы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9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9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1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ind w:hanging="9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ind w:hanging="9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ind w:hanging="9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ind w:hanging="9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3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9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ind w:hanging="9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4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(тыс.руб.) *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9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9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9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5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</w:rPr>
              <w:t>9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5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</w:rPr>
              <w:t>1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5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5" w:right="-676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5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5" w:right="-108" w:firstLine="63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Основное мероприятие 02 "Реализация механизмов муниципальной поддержки субъектов малого и среднего предпринимательства"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</w:rPr>
              <w:t>2020-2024 гг.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23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72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870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9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9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95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итет по экономике администрации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Талдомского городского округа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едоставленная субсидия субъекту МСП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5" w:right="-108" w:firstLine="63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5" w:right="-108" w:firstLine="632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5" w:right="-108" w:firstLine="632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5" w:right="-108" w:firstLine="632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23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72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870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9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9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95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5" w:right="-108" w:firstLine="63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1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Мероприятие 02.1                                                                    </w:t>
            </w:r>
            <w:r>
              <w:rPr>
                <w:rFonts w:eastAsia="Times New Roman" w:cs="Arial" w:ascii="Arial" w:hAnsi="Arial"/>
                <w:bCs/>
                <w:color w:val="000000"/>
              </w:rPr>
              <w:t>Частичная компенсация субъектам малого и среднего предпринимательства затрат на уплату первого взноса (аванса) при заключении договора лизинга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того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0-2024 гг.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итет по экономике администрации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Талдомского городского округа</w:t>
            </w:r>
          </w:p>
        </w:tc>
        <w:tc>
          <w:tcPr>
            <w:tcW w:w="16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едоставленная субсидия субъекту МСП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5" w:right="-108" w:firstLine="63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5" w:right="-108" w:firstLine="632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5" w:right="-108" w:firstLine="632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5" w:right="-108" w:firstLine="632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5" w:right="-108" w:firstLine="63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2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Мероприятие 02.2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Частичная компенсация субъектам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товаров  (работ, услуг)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</w:rPr>
              <w:t>2020-2024 г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</w:rPr>
              <w:t>23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6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5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5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итет по экономике администрации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Талдомского городского округа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едоставленная субсидия субъекту МСП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Талдомского городского округа</w:t>
            </w:r>
          </w:p>
          <w:p>
            <w:pPr>
              <w:pStyle w:val="Normal"/>
              <w:ind w:left="33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ind w:left="33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23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6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5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5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5" w:right="-108" w:firstLine="63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3</w:t>
            </w:r>
          </w:p>
          <w:p>
            <w:pPr>
              <w:pStyle w:val="Normal"/>
              <w:ind w:left="-725" w:right="-108" w:firstLine="63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ind w:left="-725" w:right="-108" w:firstLine="63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ind w:left="-725" w:right="-108" w:firstLine="63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ind w:left="-725" w:right="-108" w:firstLine="63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ind w:left="-725" w:right="-108" w:firstLine="63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ind w:left="-725" w:right="-108" w:firstLine="63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ind w:left="-725" w:right="-108" w:firstLine="63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ind w:left="-725" w:right="-108" w:firstLine="63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ind w:left="-725" w:right="-108" w:firstLine="63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ind w:left="-725" w:right="-108" w:firstLine="63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ind w:left="-725" w:right="-108" w:firstLine="63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ind w:left="-725" w:right="-108" w:firstLine="63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ind w:left="-725" w:right="-108" w:firstLine="63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ind w:left="-725" w:right="-108" w:firstLine="63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ind w:left="-725" w:right="-108" w:firstLine="63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ind w:left="-725" w:right="-108" w:firstLine="63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ind w:left="-725" w:right="-108" w:firstLine="63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ind w:left="-725" w:right="-108" w:firstLine="63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ind w:left="-725" w:right="-108" w:firstLine="63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ind w:left="-725" w:right="-108" w:firstLine="63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ind w:left="-725" w:right="-108" w:firstLine="63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ind w:left="-725" w:right="-108" w:firstLine="63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ind w:left="-725" w:right="-108" w:firstLine="63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ind w:left="-725" w:right="-108" w:firstLine="63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ind w:left="-725" w:right="-108" w:firstLine="63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ind w:left="-725" w:right="-108" w:firstLine="63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ind w:left="-725" w:right="-108" w:firstLine="63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ind w:left="-725" w:right="-108" w:firstLine="63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ind w:left="-725" w:right="-108" w:firstLine="63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ind w:left="-725" w:right="-108" w:firstLine="63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ind w:left="-725" w:right="-108" w:firstLine="63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ind w:left="-725" w:right="-108" w:firstLine="63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ind w:left="-725" w:right="-108" w:firstLine="63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ind w:left="-725" w:right="-108" w:firstLine="63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ind w:left="-725" w:right="-108" w:firstLine="63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ind w:left="-725" w:right="-108" w:firstLine="63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ind w:left="-725" w:right="-108" w:firstLine="63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ind w:left="-725" w:right="-108" w:firstLine="63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ind w:left="-725" w:right="-108" w:firstLine="63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ind w:left="-725" w:right="-108" w:firstLine="63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ind w:left="-725" w:right="-108" w:firstLine="63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ind w:left="-725" w:right="-108" w:firstLine="63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ind w:left="-725" w:right="-108" w:firstLine="63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ind w:left="-725" w:right="-108" w:firstLine="63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0000"/>
              </w:rPr>
              <w:t xml:space="preserve">Мероприятие 02.3         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</w:rPr>
              <w:t>Частичная компенсация затрат субъектам малого и среднего предпринимательства, осуществляющим предоставление услуг (производство товаров) в следующих сферах деятельности: социальное обслуживание граждан, услуги здравоохранения,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изкультурно-оздоровительная деятельность, реабилитация инвалидов, проведение занятий в детских и молодежных кружках, секциях, студиях, создание и развитие детских центров, производство и (или) реализация медицинской техники, протезно-ортопедических изделий, а также технических средств, включая автомототранспорт, материалов для профилактики инвалидности или реабилитации инвалидов, обеспечение культурно-просветительской деятельности (музеи, театры, школы-студии,  музыкальные учреждения, творческие мастерские), предоставление образовательных услуг группам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раждан, имеющим ограниченный доступ к образовательным услугам, ремесленничество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</w:rPr>
              <w:t>2020-2024 г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итет по экономике администрации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Талдомского городского округа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едоставленная субсидия субъекту МСП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5" w:right="-108" w:firstLine="63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5" w:right="-108" w:firstLine="63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5" w:right="-108" w:firstLine="63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4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Мероприятие 02.4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сходы на обеспечение деятельности (оказание услуг) в сфере предпринимательства, создание коворкинг центров</w:t>
            </w:r>
          </w:p>
          <w:p>
            <w:pPr>
              <w:pStyle w:val="Normal"/>
              <w:ind w:firstLine="3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(проведение мероприятий, связанных с реализацией мер, направленных на формирование положительного образа предпринимателя:                                                         - создание условий для обеспечения доступа к системам деловой информации для субъектов малого  и среднего предпринимательства (организация выпуска печатных материалов о малом и среднем  предпринимательстве и поддержке в органах муниципальной власти,  организация посещения выставочно-ярмарочных и других мероприятий, в том числе оплата транспортных расходов).                                                 - организация и проведение  "Дня предпринимателя"  и иных мероприятий, способствующих развитию предпринимательской активности. </w:t>
            </w:r>
          </w:p>
          <w:p>
            <w:pPr>
              <w:pStyle w:val="Normal"/>
              <w:ind w:firstLine="3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 Дополнительные меры поддержки субъектов малого и среднего предпринимательства:                                       -  проведение совещаний по  вопросам развития малого и среднего предпринимательства. Развитие инфраструктуры организаций, оказывающих поддержку субъектам малого и среднего бизнеса. Приобретение и установка необходимого компьютерного и сетевого оборудования, изготовление печатной продукции;                                                                      - оказание информационной и консультационной поддержки субъектам малого и среднего предпринимательства о мерах  государственной поддержки, в том числе  по вопросам участия в региональных и муниципальных конкурсах, о деятельности Московских областных фондов, о существующих льготах и преференциях. Расходы на  ведение информационной страницы и сайта  в сети Интернет по поддержке и развитию предпринимательства (инвест- портал) в Талдомском городском округе.</w:t>
            </w:r>
          </w:p>
          <w:p>
            <w:pPr>
              <w:pStyle w:val="Normal"/>
              <w:ind w:firstLine="3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</w:rPr>
              <w:t>2020-2024 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5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итет по экономике администрации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Талдомского городского округа, координационный  совет по  малому и среднему  предпринимательству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олучение субъектами МСП информации  по вопросам ведения предпринимательской деятельности, оказываемой государственной и муниципальной  поддержке, участие  в выставочно-ярмарочных мероприятиях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оощрение субъектов предпринимательства  за вклад в  социально-экономическое развитие Талдомского городского округа  и активное участие в общественной жизни.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федерального бюджета</w:t>
            </w:r>
          </w:p>
          <w:p>
            <w:pPr>
              <w:pStyle w:val="Normal"/>
              <w:ind w:left="33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5" w:right="-108" w:firstLine="63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  <w:p>
            <w:pPr>
              <w:pStyle w:val="Normal"/>
              <w:ind w:left="33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5" w:right="-108" w:firstLine="63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  <w:p>
            <w:pPr>
              <w:pStyle w:val="Normal"/>
              <w:ind w:left="33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5" w:right="-108" w:firstLine="63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5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5" w:right="-108" w:firstLine="63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 xml:space="preserve">Основное мероприятие </w:t>
            </w:r>
            <w:r>
              <w:rPr>
                <w:rFonts w:eastAsia="Times New Roman" w:cs="Arial" w:ascii="Arial" w:hAnsi="Arial"/>
                <w:b/>
                <w:color w:val="000000"/>
                <w:lang w:val="en-US"/>
              </w:rPr>
              <w:t>I</w:t>
            </w:r>
            <w:r>
              <w:rPr>
                <w:rFonts w:eastAsia="Times New Roman" w:cs="Arial" w:ascii="Arial" w:hAnsi="Arial"/>
                <w:b/>
                <w:color w:val="000000"/>
              </w:rPr>
              <w:t>8  "Популяризация предпринимательства"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0-2024 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итет по экономике администрации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Талдомского городского округа, координационный  совет по  малому и среднему  предпринимательству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Получение субъектами МСП информации  по вопросам ведения предпринимательской деятельности, оказываемой государственной и муниципальной  поддержке.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оощрение субъектов предпринимательства  за вклад в  социально-экономическое развитие Талдомского городского округа  и активное участие в общественной жизни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5" w:right="-108" w:firstLine="63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федерального бюджета</w:t>
            </w:r>
          </w:p>
          <w:p>
            <w:pPr>
              <w:pStyle w:val="Normal"/>
              <w:ind w:left="33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  <w:p>
            <w:pPr>
              <w:pStyle w:val="Normal"/>
              <w:ind w:left="33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ind w:left="-725" w:right="-108" w:firstLine="63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1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ind w:left="-725" w:right="-108" w:firstLine="63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0000"/>
              </w:rPr>
              <w:t xml:space="preserve">Мероприятие </w:t>
            </w:r>
            <w:r>
              <w:rPr>
                <w:rFonts w:eastAsia="Times New Roman" w:cs="Arial" w:ascii="Arial" w:hAnsi="Arial"/>
                <w:b/>
                <w:color w:val="000000"/>
                <w:lang w:val="en-US"/>
              </w:rPr>
              <w:t>I</w:t>
            </w:r>
            <w:r>
              <w:rPr>
                <w:rFonts w:eastAsia="Times New Roman" w:cs="Arial" w:ascii="Arial" w:hAnsi="Arial"/>
                <w:b/>
                <w:color w:val="000000"/>
              </w:rPr>
              <w:t>8.1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Реализация мероприятий по популяризации малого и среднего предпринимательств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итет по экономике администрации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Талдомского городского округа, координационный  совет по  малому и среднему  предпринимательству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олучение субъектами МСП информации  по вопросам ведения предпринимательской деятельности, оказываемой государственной и муниципальной  поддержке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оощрение субъектов предпринимательства  за вклад в  социально-экономическое развитие Талдомского городского округа  и активное участие в общественной жизни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5" w:right="-108" w:firstLine="63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5" w:right="-108" w:firstLine="63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ind w:left="33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Талдомского городского округа</w:t>
            </w:r>
          </w:p>
          <w:p>
            <w:pPr>
              <w:pStyle w:val="Normal"/>
              <w:ind w:left="33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 по подпрограмм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4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3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8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9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4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3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8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9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ind w:left="360" w:hanging="0"/>
        <w:jc w:val="center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</w:r>
    </w:p>
    <w:p>
      <w:pPr>
        <w:pStyle w:val="Normal"/>
        <w:ind w:left="18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Текст"/>
    <w:basedOn w:val="Normal"/>
    <w:qFormat/>
    <w:pPr>
      <w:ind w:right="454" w:firstLine="720"/>
      <w:jc w:val="both"/>
    </w:pPr>
    <w:rPr>
      <w:rFonts w:eastAsia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basedOn w:val="Normal"/>
    <w:qFormat/>
    <w:pPr/>
    <w:rPr>
      <w:rFonts w:eastAsia="Times New Roman"/>
      <w:szCs w:val="20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17">
    <w:name w:val="Обычный (веб)"/>
    <w:basedOn w:val="Normal"/>
    <w:qFormat/>
    <w:pPr>
      <w:spacing w:before="280" w:after="280"/>
      <w:ind w:firstLine="251"/>
      <w:jc w:val="both"/>
    </w:pPr>
    <w:rPr>
      <w:rFonts w:ascii="Verdana" w:hAnsi="Verdana" w:eastAsia="Times New Roman" w:cs="Verdana"/>
      <w:color w:val="333333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50:00Z</dcterms:created>
  <dc:creator>Анна</dc:creator>
  <dc:description/>
  <dc:language>en-US</dc:language>
  <cp:lastModifiedBy>SIO01</cp:lastModifiedBy>
  <cp:lastPrinted>2021-01-13T14:28:00Z</cp:lastPrinted>
  <dcterms:modified xsi:type="dcterms:W3CDTF">2021-01-28T06:50:00Z</dcterms:modified>
  <cp:revision>2</cp:revision>
  <dc:subject/>
  <dc:title/>
</cp:coreProperties>
</file>